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sprawy: nr  MEiL.1130.ZP.391.2.1353.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65.0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lpres Przedsiębiorstwo Produkcyjno Handlowe Katarzyna Prus, Grzegorz Prus spółka jawna ul. Tartaczna 3/5; 26-600 Ra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39,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y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LEAN COMPANY Sp. z o.o. Janów,       ul. Gen. Władysława Sikorskiego 74;                        05-082 Stare Babi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76,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gapit Sp. z o.o. Sp. k.                                           ul Marii Zientary - Malewskiej 26;                      10-302 Olszt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666,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7.11.2020 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9:00Z</dcterms:created>
  <dc:creator>msadecki</dc:creator>
  <dc:description/>
  <cp:keywords/>
  <dc:language>en-US</dc:language>
  <cp:lastModifiedBy>Kiersz Agnieszka</cp:lastModifiedBy>
  <cp:lastPrinted>2020-07-01T10:56:00Z</cp:lastPrinted>
  <dcterms:modified xsi:type="dcterms:W3CDTF">2020-11-27T09:29:00Z</dcterms:modified>
  <cp:revision>2</cp:revision>
  <dc:subject/>
  <dc:title>oznaczenie sprawy</dc:title>
</cp:coreProperties>
</file>